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8"/>
          <w:szCs w:val="28"/>
        </w:rPr>
        <w:t>Переможцями Всеукраїнського конкурсу студентських наукових робіт у 2016-2017 н.р.</w:t>
      </w:r>
      <w:r>
        <w:rPr>
          <w:i/>
          <w:sz w:val="28"/>
          <w:szCs w:val="28"/>
        </w:rPr>
        <w:t xml:space="preserve"> стали</w:t>
      </w:r>
      <w:r>
        <w:rPr>
          <w:b/>
          <w:i/>
          <w:sz w:val="28"/>
          <w:szCs w:val="28"/>
        </w:rPr>
        <w:t xml:space="preserve"> 22 студенти  </w:t>
      </w:r>
      <w:r>
        <w:rPr>
          <w:i/>
          <w:sz w:val="28"/>
          <w:szCs w:val="28"/>
        </w:rPr>
        <w:t>університету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 місце:</w:t>
      </w:r>
    </w:p>
    <w:p>
      <w:pPr>
        <w:pStyle w:val="Normal"/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ДЕМИДОВА</w:t>
      </w:r>
      <w:r>
        <w:rPr>
          <w:b/>
        </w:rPr>
        <w:t xml:space="preserve"> Маргарита Володимирівна - </w:t>
      </w:r>
      <w:r>
        <w:rPr/>
        <w:t>студентка 2 курсу 221 групи факультету культури і мистецтв, яка посіла І місце з галузі “Мистецтвознавство”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ЧУМАЧЕНКО</w:t>
      </w:r>
      <w:r>
        <w:rPr/>
        <w:t xml:space="preserve"> Олександр Анатолійович  – кандидат мистецтвознавства, старший викладач кафедри культурології факультету культури і мистец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стаднік</w:t>
      </w:r>
      <w:r>
        <w:rPr>
          <w:b/>
        </w:rPr>
        <w:t xml:space="preserve"> Ірина Олегівна - </w:t>
      </w:r>
      <w:r>
        <w:rPr/>
        <w:t>студентка 4 курсу 411 групи факультету філології та журналістики, яка посіла І місце з галузі “Гендерні дослідження”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ДЕМЧЕНКО</w:t>
      </w:r>
      <w:r>
        <w:rPr/>
        <w:t xml:space="preserve"> Алла Вікторівна – кандидат філологічних наук, доцент, завідувач кафедри української літератури факультету філології та журналі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ЕЦЕНКО Дар`я Володимирівна - </w:t>
      </w:r>
      <w:r>
        <w:rPr/>
        <w:t>студентка 3 курсу 361 групи факультету іноземної філології, яка посіла І місце з галузі “Романо-германські мови і літератури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ЗАБОЛОТСЬКА </w:t>
      </w:r>
      <w:r>
        <w:rPr/>
        <w:t xml:space="preserve"> Олександра Володимирівна – кандидат філологічних наук, доцент, доцент кафедри англійської мови та методики її викладання факультету іноземної філології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ФІЛОНЦЕВА</w:t>
      </w:r>
      <w:r>
        <w:rPr>
          <w:b/>
        </w:rPr>
        <w:t xml:space="preserve"> Ірина Леонідівна - </w:t>
      </w:r>
      <w:r>
        <w:rPr/>
        <w:t>студентка 5 курсу 161-М групи факультету іноземної філології, яка посіла І місце з галузі “Романо-германські мови і літератури”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НЕВ`ЯРОВИЧ</w:t>
      </w:r>
      <w:r>
        <w:rPr/>
        <w:t xml:space="preserve"> Наталія Юріївна  – кандидат педагогічних наук, доцент, заслужений учитель України, доцент загальноуніверситетської кафедри світової літератури та культури імені проф. О. Мішуко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Чиж</w:t>
      </w:r>
      <w:r>
        <w:rPr>
          <w:b/>
        </w:rPr>
        <w:t xml:space="preserve"> Альона Сергіївна - </w:t>
      </w:r>
      <w:r>
        <w:rPr/>
        <w:t>студентка 4 курсу 431 групи факультету психології, історії та соціології, яка посіла І місце з галузі “Педагогічна та вікова психологія”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ТАВРОВЕЦЬКА</w:t>
      </w:r>
      <w:r>
        <w:rPr/>
        <w:t xml:space="preserve"> Наталія Іванівна  – кандидат психологічних наук, доцент, завідувач кафедри практичної психології факультету психології, історії та соціології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 місце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</w:rPr>
        <w:t>ЄРЕМЕНКО Анастасія Олександрівна</w:t>
      </w:r>
      <w:r>
        <w:rPr/>
        <w:t xml:space="preserve"> – студентка 3 курсу 351 групи факультету природознавства, здоров’я людини і туризму, яка зайняла ІІ місце з галузі “Педагогічні науки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БУТЕНКО Наталія Іванівна – кандидат педагогічних наук, доцент загальноуніверситетської кафедри педагогіки, психології й освітнього менеджменту;</w:t>
      </w:r>
    </w:p>
    <w:p>
      <w:pPr>
        <w:pStyle w:val="Normal"/>
        <w:ind w:firstLine="360"/>
        <w:jc w:val="both"/>
        <w:rPr/>
      </w:pPr>
      <w:r>
        <w:rPr/>
        <w:t>СПРИНЬ Олександр Борисович – кандидат біологічних наук, доцент, доцент кафедри біології людини та імунології факультету біології, географії та еколог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УР</w:t>
      </w:r>
      <w:r>
        <w:rPr/>
        <w:t xml:space="preserve"> </w:t>
      </w:r>
      <w:r>
        <w:rPr>
          <w:b/>
        </w:rPr>
        <w:t>Аліса Олександрівна</w:t>
      </w:r>
      <w:r>
        <w:rPr/>
        <w:t xml:space="preserve"> – студентка 5 курсу 171-М групи факультету економіки і менеджменту, яка посіла ІІ місце з галузі “Менеджмент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-  ЧМУТ Анна Володимирівна – старший викладач кафедри економічної теорії факультету економіки і менеджменту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НОВИКОВА</w:t>
      </w:r>
      <w:r>
        <w:rPr>
          <w:b/>
        </w:rPr>
        <w:t xml:space="preserve"> Єлизавета Віталіївна - </w:t>
      </w:r>
      <w:r>
        <w:rPr/>
        <w:t>студентка 3 курсу 351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філології та журналістики, яка посіла ІІ місце з галузі “Соціолінгвістика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КЛИМОВИЧ</w:t>
      </w:r>
      <w:r>
        <w:rPr/>
        <w:t xml:space="preserve"> Світлана Миколаївна – кандидат філологічних наук, доцент, завідувач кафедри української мови факультету філології та журналіст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СТРОГАН</w:t>
      </w:r>
      <w:r>
        <w:rPr>
          <w:b/>
        </w:rPr>
        <w:t xml:space="preserve"> Дар`я Олександрівна – </w:t>
      </w:r>
      <w:r>
        <w:rPr/>
        <w:t>студентка 5 курсу 111-М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фізичного виховання та спорту, яка посіла ІІ місце з галузі “Фізичне виховання та спорт” за напрямами “Здоров`я людини та фізична реабілітація” та “Спорт (за видами)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СТРИКАЛЕНКО</w:t>
      </w:r>
      <w:r>
        <w:rPr/>
        <w:t xml:space="preserve"> Євгеній Андрійович – кандидат наук з фізичного виховання та спорту, доцент, завідувач кафедри олімпійського та професійного спорту факультету фізичного виховання та спор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АПОВАЛ Анна Віталіївна </w:t>
      </w:r>
      <w:r>
        <w:rPr/>
        <w:t>– студентка 2 курсу 211 групи факультету культури і мистецтв, яка зайняла ІІ місце з галузі “Філософські науки”;</w:t>
      </w:r>
    </w:p>
    <w:p>
      <w:pPr>
        <w:pStyle w:val="Normal"/>
        <w:jc w:val="both"/>
        <w:rPr/>
      </w:pPr>
      <w:r>
        <w:rPr>
          <w:b/>
        </w:rPr>
        <w:t xml:space="preserve">ЩЕТИНА Юлія Олександрівна </w:t>
      </w:r>
      <w:r>
        <w:rPr/>
        <w:t>– студентка 3 курсу 311 групи факультету культури і мистецтв, яка зайняла ІІ місце з галузі “Філософські науки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ДУМАСЕНКО Сергій Анатолійович – кандидат мистецтвознавства, доцент кафедри культурології факультету культури і мистецтв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jc w:val="both"/>
        <w:rPr/>
      </w:pPr>
      <w:r>
        <w:rPr>
          <w:b/>
        </w:rPr>
        <w:t>АБРАМОВА</w:t>
      </w:r>
      <w:r>
        <w:rPr/>
        <w:t xml:space="preserve"> </w:t>
      </w:r>
      <w:r>
        <w:rPr>
          <w:b/>
        </w:rPr>
        <w:t>Кристіна Андріївна</w:t>
      </w:r>
      <w:r>
        <w:rPr/>
        <w:t xml:space="preserve"> – студентка 4 курсу 491 групи факультету іноземної філології, яка посіла ІІІ місце з галузі “Романо-германські мови і літератури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КОВБАСЮК Лариса Анатоліївна – кандидат філологічних наук, доцент, заступник завідувача кафедри німецької мови факультету іноземної філолог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НДАР Юлія Анатоліївна</w:t>
      </w:r>
      <w:r>
        <w:rPr/>
        <w:t xml:space="preserve"> – студентка 4 курсу 421 групи факультету біології, географії і екології, яка посіла ІІІ місце з галузі “Географічні науки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ЗІНЧЕНКО Марія Олександрівна – викладач кафедри екології та географії факультету біології, географії і ек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РЕЩАК Анастасія Сергіївна</w:t>
      </w:r>
      <w:r>
        <w:rPr/>
        <w:t xml:space="preserve"> – студентка 4 курсу 431 групи факультету факультету іноземної філології, яка посіла ІІІ місце з галузі “Переклад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ДЕМЕЦЬКА Владислава Валентинівна – доктор філологічних наук, професор кафедри перекладознавства та прикладної лінгвістики факультету іноземної філології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ГЛАЗУНОВ</w:t>
      </w:r>
      <w:r>
        <w:rPr/>
        <w:t xml:space="preserve"> </w:t>
      </w:r>
      <w:r>
        <w:rPr>
          <w:b/>
        </w:rPr>
        <w:t>Олександр Андрійович</w:t>
      </w:r>
      <w:r>
        <w:rPr/>
        <w:t xml:space="preserve"> – студент 5 курсу 161-с групи факультету філології та журналістики, який посів ІІІ місце з галузі “Соціальні комунікації”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уковий керівник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ГАВРИЛОВА Яна Леонідівна</w:t>
      </w:r>
      <w:r>
        <w:rPr>
          <w:caps/>
          <w:sz w:val="24"/>
          <w:szCs w:val="24"/>
        </w:rPr>
        <w:t xml:space="preserve"> – </w:t>
      </w:r>
      <w:r>
        <w:rPr>
          <w:sz w:val="24"/>
          <w:szCs w:val="24"/>
        </w:rPr>
        <w:t>кандидат наук із соціальних комунікацій, доцент, доцент кафедри соціальних комунікацій факультету філології та журналіс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ЕМИДОВА Маргарита Володимирівна</w:t>
      </w:r>
      <w:r>
        <w:rPr/>
        <w:t xml:space="preserve"> – студентка 2 курсу 221 групи факультету культури і мистецтв, яка посіла ІІІ місце з галузі “Політичні науки”;</w:t>
      </w:r>
    </w:p>
    <w:p>
      <w:pPr>
        <w:pStyle w:val="Normal"/>
        <w:jc w:val="both"/>
        <w:rPr/>
      </w:pPr>
      <w:r>
        <w:rPr>
          <w:b/>
        </w:rPr>
        <w:t xml:space="preserve">ШАПОВАЛ Анна Віталіївна </w:t>
      </w:r>
      <w:r>
        <w:rPr/>
        <w:t>– студентка 2 курсу 211 групи факультету культури і мистецтв, яка зайняла ІІІ місце з галузі “ Політичні науки 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ДУМАСЕНКО Сергій Анатолійович – кандидат мистецтвознавства, доцент кафедри культурології факультету культури і мистец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АЄВА Жанна Юріївна</w:t>
      </w:r>
      <w:r>
        <w:rPr/>
        <w:t xml:space="preserve"> – студентка 5 курсу 111-М групи факультету дошкільної та початкової освіти, яка посіла ІІІ місце з галузі “Початкова освіта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ГРИЦЕНКО Ірина Валентинівна – кандидат педагогічних наук, доцент, доцент кафедри педагогіки початкової освіти факультету дошкільної та початкової освіти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МАКСИМЕНКО </w:t>
      </w:r>
      <w:r>
        <w:rPr>
          <w:b/>
        </w:rPr>
        <w:t>Олександра Сергіївна</w:t>
      </w:r>
      <w:r>
        <w:rPr/>
        <w:t xml:space="preserve"> – студентка 4 курсу 431 групи факультету психології, історії та соціології, яка посіла ІІІ місце з галузі “Гендерні дослідження”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i/>
          <w:u w:val="single"/>
        </w:rPr>
        <w:t>Науковий керівник</w:t>
      </w:r>
      <w:r>
        <w:rPr/>
        <w:t xml:space="preserve"> – ОДІНЦОВА Анастасія Миколаївна – кандидат психологічних наук, старший викладач кафедри загальної та соціальної психології факультету психології, історії та соціології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БОДЯНЮК Ганна Вадимівна – </w:t>
      </w:r>
      <w:r>
        <w:rPr/>
        <w:t>студентка 3 курсу 352 групи факультету природознавства, здоров`я людини і туризму, яка посіла ІІІ місце з галузі “Актуальні проблеми інклюзивної освіти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- ЯКОВЛЕВА Світлана Дмитрівна – кандидат медичних наук, доцент, завідувач кафедри корекційної освіти  факультету природознавства, здоров`я людини і туриз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ИГАНОВА Марія Миколаївна</w:t>
      </w:r>
      <w:r>
        <w:rPr/>
        <w:t xml:space="preserve"> – студентка 2 курсу 221 групи факультету культури і мистецтв, яка посіла ІІІ місце з галузі “Мистецтвознавство”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/>
        <w:t xml:space="preserve"> – ДУМАСЕНКО Сергій Анатолійович – кандидат мистецтвознавства, доцент кафедри культурології факультету культури і мистец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УРДА Жанна Іллівна</w:t>
      </w:r>
      <w:r>
        <w:rPr/>
        <w:t xml:space="preserve"> – студентка 2 курсу 271 групи факультету дошкільної та початкової освіти, яка посіла ІІІ місце з галузі “Дошкільна освіта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ПОЛЄВІКОВА Ольга Борисівна – кандидат педагогічних наук, доцент, заступник завідувача кафедри дошкільної освіти факультету дошкільної та початкової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DIverova</dc:creator>
  <dc:description/>
  <cp:keywords/>
  <dc:language>en-US</dc:language>
  <cp:lastModifiedBy>JBereza</cp:lastModifiedBy>
  <dcterms:modified xsi:type="dcterms:W3CDTF">2020-02-04T07:39:00Z</dcterms:modified>
  <cp:revision>49</cp:revision>
  <dc:subject/>
  <dc:title>Результати участі студентів у </dc:title>
</cp:coreProperties>
</file>